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venska folket verkar tro på framtiden</w:t>
      </w:r>
    </w:p>
    <w:p>
      <w:pPr>
        <w:pStyle w:val="Normal"/>
        <w:rPr>
          <w:b/>
          <w:b/>
        </w:rPr>
      </w:pPr>
      <w:r>
        <w:rPr>
          <w:b/>
        </w:rPr>
      </w:r>
    </w:p>
    <w:p>
      <w:pPr>
        <w:pStyle w:val="Normal"/>
        <w:rPr/>
      </w:pPr>
      <w:r>
        <w:rPr/>
        <w:t xml:space="preserve">Ingemar Basth ifrågasätter min ljusa bild av svenskarnas syn på regeringen och sin egen framtid. Basth talar i stället om en ”högerallians i fritt fall” i opinionsmätningarna. </w:t>
      </w:r>
    </w:p>
    <w:p>
      <w:pPr>
        <w:pStyle w:val="Normal"/>
        <w:rPr/>
      </w:pPr>
      <w:r>
        <w:rPr/>
      </w:r>
    </w:p>
    <w:p>
      <w:pPr>
        <w:pStyle w:val="Normal"/>
        <w:rPr/>
      </w:pPr>
      <w:r>
        <w:rPr/>
        <w:t xml:space="preserve">Det hade ju varit frestande att göra stor sak av Demoskopmätningen höromdagen som visade att stödet för moderaterna ökade med hela 7,9% i januari till 31,7%! Nu vet jag mycket väl att man får ta sådana kraftiga uppgångar med en nya salt (ja, kanske ett helt saltkar), men även Basth kan väl hålla med om att det åtminstone inte känns som ett ”fritt fall”? För övrigt visar opinionsmätningarna väldigt olika resultat, vissa redovisar en fortsatt ledning för regeringen medan andra visar (krympande) försprång för oppositionen. </w:t>
      </w:r>
    </w:p>
    <w:p>
      <w:pPr>
        <w:pStyle w:val="Normal"/>
        <w:rPr/>
      </w:pPr>
      <w:r>
        <w:rPr/>
      </w:r>
    </w:p>
    <w:p>
      <w:pPr>
        <w:pStyle w:val="Normal"/>
        <w:rPr/>
      </w:pPr>
      <w:r>
        <w:rPr/>
        <w:t>Intressantare är kanske den mätning som nyligen gjordes rörande förtroendet för regeringen. Alliansregeringen fick mycket högre betyg än tidigare s-regering, och allra störst förtroende bland ministrarna fick Fredrik Reinfeldt - och Carl Bildt!</w:t>
      </w:r>
    </w:p>
    <w:p>
      <w:pPr>
        <w:pStyle w:val="Normal"/>
        <w:rPr/>
      </w:pPr>
      <w:r>
        <w:rPr/>
      </w:r>
    </w:p>
    <w:p>
      <w:pPr>
        <w:pStyle w:val="Normal"/>
        <w:rPr/>
      </w:pPr>
      <w:r>
        <w:rPr/>
        <w:t xml:space="preserve">När det gäller Konjunkturinstitutets beröm till regeringen läser jag bara innantill där man säger att den nya regeringens politik både ökar sysselsättningen och tillväxten betydligt mer än om åtgärderna inte hade genomförts. Tydligare kan det inte sägas! </w:t>
      </w:r>
    </w:p>
    <w:p>
      <w:pPr>
        <w:pStyle w:val="Normal"/>
        <w:rPr/>
      </w:pPr>
      <w:r>
        <w:rPr/>
      </w:r>
    </w:p>
    <w:p>
      <w:pPr>
        <w:pStyle w:val="Normal"/>
        <w:rPr/>
      </w:pPr>
      <w:r>
        <w:rPr/>
        <w:t>Men förtroendemätningar i all ära – det allra viktigaste är hur människor upplever sin egen situation. Svenska folkets kraftigt ökande framtidstro framgick mycket tydligt av mätningar i december, man är mer positiv både när det gäller den egna ekonomin, landets ekonomi, och när det gäller minskning av arbetslösheten.</w:t>
      </w:r>
    </w:p>
    <w:p>
      <w:pPr>
        <w:pStyle w:val="Normal"/>
        <w:rPr/>
      </w:pPr>
      <w:r>
        <w:rPr/>
      </w:r>
    </w:p>
    <w:p>
      <w:pPr>
        <w:pStyle w:val="Normal"/>
        <w:rPr/>
      </w:pPr>
      <w:r>
        <w:rPr/>
        <w:t>Jag har aldrig trott att de partier och politiker som motarbetade en Alliansregering före valet plötsligt skulle ändra sig efter valet. Viktigare är att fler människor i samhället trots allt verkar se mer till de politiska resultaten och lyssna mindre på högljudd smutskastning från vissa vänsterpolitiker. Alliansen gick till val på förändringar. Vi talade om vad vi tänkte göra, och efter valet gör vi det vi lovade. Detta är kanske något nytt för svensk politik, men i längden är det nog enda sättet att få människors fortsatta förtroende.</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34:00Z</dcterms:created>
  <dc:creator>Jan Ericson</dc:creator>
  <dc:description/>
  <cp:keywords/>
  <dc:language>en-US</dc:language>
  <cp:lastModifiedBy>jn0828aa</cp:lastModifiedBy>
  <dcterms:modified xsi:type="dcterms:W3CDTF">2007-01-16T14:14:00Z</dcterms:modified>
  <cp:revision>7</cp:revision>
  <dc:subject/>
  <dc:title/>
</cp:coreProperties>
</file>